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tter Than Bethesda</w:t>
      </w:r>
    </w:p>
    <w:p>
      <w:pPr>
        <w:pStyle w:val="Normal"/>
        <w:rPr>
          <w:b/>
          <w:b/>
          <w:bCs/>
          <w:sz w:val="32"/>
          <w:szCs w:val="32"/>
        </w:rPr>
      </w:pPr>
      <w:r>
        <w:rPr>
          <w:b/>
          <w:bCs/>
          <w:sz w:val="32"/>
          <w:szCs w:val="32"/>
        </w:rPr>
      </w:r>
    </w:p>
    <w:p>
      <w:pPr>
        <w:pStyle w:val="Normal"/>
        <w:rPr>
          <w:b/>
          <w:b/>
          <w:bCs/>
        </w:rPr>
      </w:pPr>
      <w:r>
        <w:rPr>
          <w:b/>
          <w:bCs/>
        </w:rPr>
        <w:t>John 5:1-15 After this there was a feast of the Jews, and Jesus went up to Jerusalem. 2 Now there is in Jerusalem by the Sheep Gate a pool, which is called in Hebrew, Bethesda, having five porches. 3 In these lay a great multitude of sick people, blind, lame, paralyzed, waiting for the moving of the water. 4 For an angel went down at a certain time into the pool and stirred up the water; then whoever stepped in first, after the stirring of the water, was made well of whatever disease he had. 5 Now a certain man was there who had an infirmity thirty-eight years. 6 When Jesus saw him lying there, and knew that he already had been in that condition a long time, He said to him, "Do you want to be made well?" 7 The sick man answered Him, "Sir, I have no man to put me into the pool when the water is stirred up; but while I am coming, another steps down before me." 8 Jesus said to him, "Rise, take up your bed and walk." 9 And immediately the man was made well, took up his bed, and walked. And that day was the Sabbath. 10 The Jews therefore said to him who was cured, "It is the Sabbath; it is not lawful for you to carry your bed." 11 He answered them, "He who made me well said to me, 'Take up your bed and walk.'" 12 Then they asked him, "Who is the Man who said to you, 'Take up your bed and walk'?" 13 But the one who was healed did not know who it was, for Jesus had withdrawn, a multitude being in that place. 14 Afterward Jesus found him in the temple, and said to him, "See, you have been made well. Sin no more, lest a worse thing come upon you." 15 The man departed and told the Jews that it was Jesus who had made him well. NKJV</w:t>
      </w:r>
    </w:p>
    <w:p>
      <w:pPr>
        <w:pStyle w:val="Normal"/>
        <w:rPr>
          <w:b/>
          <w:b/>
          <w:bCs/>
        </w:rPr>
      </w:pPr>
      <w:r>
        <w:rPr>
          <w:b/>
          <w:bCs/>
        </w:rPr>
      </w:r>
    </w:p>
    <w:p>
      <w:pPr>
        <w:pStyle w:val="Normal"/>
        <w:rPr>
          <w:b/>
          <w:b/>
          <w:bCs/>
        </w:rPr>
      </w:pPr>
      <w:r>
        <w:rPr>
          <w:b/>
          <w:bCs/>
        </w:rPr>
        <w:t>1 Peter 2:24 who Himself bore our sins in His own body on the tree, that we, having died to sins, might live for righteousness — by whose stripes you were healed. NKJV</w:t>
      </w:r>
    </w:p>
    <w:p>
      <w:pPr>
        <w:pStyle w:val="Normal"/>
        <w:rPr>
          <w:b/>
          <w:b/>
          <w:bCs/>
        </w:rPr>
      </w:pPr>
      <w:r>
        <w:rPr>
          <w:b/>
          <w:bCs/>
        </w:rPr>
      </w:r>
    </w:p>
    <w:p>
      <w:pPr>
        <w:pStyle w:val="Normal"/>
        <w:rPr>
          <w:i/>
          <w:i/>
          <w:iCs/>
        </w:rPr>
      </w:pPr>
      <w:r>
        <w:rPr>
          <w:i/>
          <w:iCs/>
        </w:rPr>
        <w:t>Some ancient manuscripts include the whole verse 4 and some do not.  I believe that it is inspired and have chosen the NKJV so that the angel would be in the reading.</w:t>
      </w:r>
    </w:p>
    <w:p>
      <w:pPr>
        <w:pStyle w:val="Normal"/>
        <w:rPr/>
      </w:pPr>
      <w:r>
        <w:rPr/>
        <w:t>______________________________________________________________________</w:t>
      </w:r>
    </w:p>
    <w:p>
      <w:pPr>
        <w:pStyle w:val="Normal"/>
        <w:rPr/>
      </w:pPr>
      <w:r>
        <w:rPr/>
      </w:r>
    </w:p>
    <w:p>
      <w:pPr>
        <w:pStyle w:val="Normal"/>
        <w:rPr/>
      </w:pPr>
      <w:r>
        <w:rPr/>
        <w:t xml:space="preserve">I think that if it were known that there were a place that existed today like Bethesda of old, that it would be immensely popular!  I would think that if some place as this scene described in scripture were to be in modern times, that it would be over run with a great multitude as was described by our text.  Perhaps a hospital might be a modern-day analogy and certainly it seems that the hospitals are always full!  But I speak also of the miraculous for the scriptures say that just down from the temple in Jerusalem, right by the Sheep Gate, lay this particular pool fed by springs.  It was surrounded by porches or covered patios with steps leading down to the water and yet the great multitude was not there because of the spa-like atmosphere or to admire the pretty architecture.  Neither were they there because hanging out by the Sheep Gate was all that appealing.  They weren't there to see old friends, or to make new ones, nor were they there to hold a meeting or consensus for something.  The vast multitude described our text were there because they wanted a supernatural encounter with God's power.  They were waiting for that angel and they only wanted to be healed!  For some reason, God had chosen to occasionally demonstrate His miraculous power in that particular place and </w:t>
      </w:r>
      <w:r>
        <w:rPr>
          <w:i/>
          <w:iCs/>
        </w:rPr>
        <w:t>that</w:t>
      </w:r>
      <w:r>
        <w:rPr/>
        <w:t xml:space="preserve"> was why they were there.</w:t>
      </w:r>
    </w:p>
    <w:p>
      <w:pPr>
        <w:pStyle w:val="Normal"/>
        <w:rPr/>
      </w:pPr>
      <w:r>
        <w:rPr/>
      </w:r>
    </w:p>
    <w:p>
      <w:pPr>
        <w:pStyle w:val="Normal"/>
        <w:rPr/>
      </w:pPr>
      <w:r>
        <w:rPr/>
        <w:t xml:space="preserve">Today there is nothing that is just like Bethesda of old that exists.  Indeed the literal pool in question is a dry and dusty ruin.  There is nothing else like it anywhere in the world where the supernatural occasionally and in an intermittent yet regular way, joins with the natural world.  But there is a place that has all of these things and </w:t>
      </w:r>
      <w:r>
        <w:rPr>
          <w:i/>
          <w:iCs/>
        </w:rPr>
        <w:t>so much more</w:t>
      </w:r>
      <w:r>
        <w:rPr/>
        <w:t xml:space="preserve">!  There is a place that can only be described as “Better Than Bethesda.”  Look at someone and say, “This is a place better than Bethesda!”  </w:t>
      </w:r>
    </w:p>
    <w:p>
      <w:pPr>
        <w:pStyle w:val="Normal"/>
        <w:rPr/>
      </w:pPr>
      <w:r>
        <w:rPr/>
        <w:t xml:space="preserve">__________________________________________    </w:t>
      </w:r>
    </w:p>
    <w:p>
      <w:pPr>
        <w:pStyle w:val="Normal"/>
        <w:rPr/>
      </w:pPr>
      <w:r>
        <w:rPr/>
      </w:r>
    </w:p>
    <w:p>
      <w:pPr>
        <w:pStyle w:val="Normal"/>
        <w:rPr/>
      </w:pPr>
      <w:r>
        <w:rPr/>
        <w:t xml:space="preserve">As someone who has been preaching for over a decade and a half, I have become more and more aware lately of a special agenda that all preachers should have.  I am reminded often of my divine mission to remind people or to help people get to the revelation of what a blessed time and era in which we currently live.  If the Apostles, two thousand years ago, could rightfully say that, “we are the ones upon whom the ends of the world has come,” then how much more are we who are live today living under that condition?  If Jesus is to have His great final harvest and if the final rain is indeed to be greater than the former rain and if the spiritual reaping will be so great and so vast that the plowman will indeed overtake the reaper, then this generation can and will see a magnificent moving of God's Spirit.  I'll dare to say it:  if the prophecies of God are true, then this world can and will see an </w:t>
      </w:r>
      <w:r>
        <w:rPr>
          <w:i/>
          <w:iCs/>
        </w:rPr>
        <w:t>unprecedented</w:t>
      </w:r>
      <w:r>
        <w:rPr/>
        <w:t xml:space="preserve"> moving of God's Spirit.  “Greater works than these shall you do” is a promise from our Savior not just to the apostles and saints living in the first days of this great Era of Grace, but that applies even more to those who are living at the end of these times.  There has never been a time where God was more willing and more open to doing great things than this day in which we are living!  This is a day of great favor!  </w:t>
      </w:r>
    </w:p>
    <w:p>
      <w:pPr>
        <w:pStyle w:val="Normal"/>
        <w:rPr/>
      </w:pPr>
      <w:r>
        <w:rPr/>
      </w:r>
    </w:p>
    <w:p>
      <w:pPr>
        <w:pStyle w:val="Normal"/>
        <w:rPr/>
      </w:pPr>
      <w:r>
        <w:rPr/>
        <w:t>And yet, amidst what should be a great awakening to God's power and purpose, I sometimes see a spirit that is lackadaisical and a dullness of hearing and, even worse, of expectancy.  Jesus Himself said that He was coming back, but that the question to be asked would be, “when He comes, will He find faith on the earth?”  Faith:  looking and expecting and longing and acting towards that which has not yet been experienced.  It is the medium which brings us into contact with the divine power for without it, it is impossible to please God.  And don't forget, “for he that comes to God must believe that He is and that He is a rewarder of them that diligently seek Him.”  Yet it seems that there is a dearth of people diligently seeking the greatest things of God at the exact moment when God is most willing and ready to pour such things out!</w:t>
      </w:r>
    </w:p>
    <w:p>
      <w:pPr>
        <w:pStyle w:val="Normal"/>
        <w:rPr/>
      </w:pPr>
      <w:r>
        <w:rPr/>
      </w:r>
    </w:p>
    <w:p>
      <w:pPr>
        <w:pStyle w:val="Normal"/>
        <w:rPr/>
      </w:pPr>
      <w:r>
        <w:rPr/>
        <w:t xml:space="preserve">What a crying shame that it would be this way and yet God has a remedy for this:  preachers.  I stand before you to call you to full spiritual attention of the great state of things in the heavens above your life.  I stand before you with a God-given mission to wake up a generation to the power of God!  I stand before you to speak of what has been lacking in your life because of your being full of you or because of a lack of expectancy and perhaps even knowledge about what God is capable of and willing to perform for you.  There is a God who rested on the seventh day and has not wanted to rest since!  Don't make Him rest in your life because of your unbelief or – even worse – a low level of expectancy!  </w:t>
      </w:r>
    </w:p>
    <w:p>
      <w:pPr>
        <w:pStyle w:val="Normal"/>
        <w:rPr/>
      </w:pPr>
      <w:r>
        <w:rPr/>
      </w:r>
    </w:p>
    <w:p>
      <w:pPr>
        <w:pStyle w:val="Normal"/>
        <w:rPr/>
      </w:pPr>
      <w:r>
        <w:rPr/>
        <w:t xml:space="preserve">I heard a preacher this week say on a recording that God is doing a new thing in these last days and that He is dispatching angels to teach men how to worship God in a new way.  That's hogwash.  Put more respectfully:  that's absolute fanciful nonsense and there is not one bit of scripture to back it up.  God is not dispatching angels to teach men how to worship or how to seek God, but rather God has chosen something greater than the angelic host to be His messengers and has chosen God-called, Spirit-filled men to preach the word and to spur men and women to look upward. </w:t>
      </w:r>
    </w:p>
    <w:p>
      <w:pPr>
        <w:pStyle w:val="Normal"/>
        <w:rPr/>
      </w:pPr>
      <w:r>
        <w:rPr/>
      </w:r>
    </w:p>
    <w:p>
      <w:pPr>
        <w:pStyle w:val="Normal"/>
        <w:rPr/>
      </w:pPr>
      <w:r>
        <w:rPr/>
        <w:t>And so we are at our text for it was this Pool of Bethesda which God stirred up so the supernatural could work and He did it, we are told by John's gospel, by the coming of an angel.  And yet we, today, are in a place much better than Bethesda right here right now  because:</w:t>
      </w:r>
    </w:p>
    <w:p>
      <w:pPr>
        <w:pStyle w:val="Normal"/>
        <w:rPr/>
      </w:pPr>
      <w:r>
        <w:rPr/>
      </w:r>
    </w:p>
    <w:p>
      <w:pPr>
        <w:pStyle w:val="Normal"/>
        <w:rPr>
          <w:i/>
          <w:i/>
          <w:iCs/>
        </w:rPr>
      </w:pPr>
      <w:r>
        <w:rPr>
          <w:i/>
          <w:iCs/>
        </w:rPr>
        <w:t>God has not sent an angel to prepare the supernatural but a preacher!</w:t>
      </w:r>
    </w:p>
    <w:p>
      <w:pPr>
        <w:pStyle w:val="Normal"/>
        <w:rPr>
          <w:i/>
          <w:i/>
          <w:iCs/>
        </w:rPr>
      </w:pPr>
      <w:r>
        <w:rPr>
          <w:i/>
          <w:iCs/>
        </w:rPr>
      </w:r>
    </w:p>
    <w:p>
      <w:pPr>
        <w:pStyle w:val="Normal"/>
        <w:rPr/>
      </w:pPr>
      <w:r>
        <w:rPr/>
        <w:t>That is, God is wanting to do a great supernatural work in someone's life and yet He has not sent an angel to make things ready in this place.  God has sent a preacher to do the preparatory work:  A preacher who has a Gospel that the angel of John 5 did not yet know.  A preacher who has been filled with a Spirit which Peter tells us that the angels wish to look into but cannot even today.  A preacher who has experienced mercy in a way that an angel cannot experience.  A preacher who is human and so who feels empathy to the plight of a sick humanity in ways that the angel of John 5 could never feel.  That angel had never been sick but the man before you has been sick.  And likewise, that angel had never been healed, but I stand before you having been healed many times by the divine power of Almighty God!  Many times I have stood before Him with a heavy heart and unloaded my burdens upon Him!  That's an advantage that the angel never had.</w:t>
      </w:r>
    </w:p>
    <w:p>
      <w:pPr>
        <w:pStyle w:val="Normal"/>
        <w:rPr/>
      </w:pPr>
      <w:r>
        <w:rPr/>
      </w:r>
    </w:p>
    <w:p>
      <w:pPr>
        <w:pStyle w:val="Normal"/>
        <w:rPr/>
      </w:pPr>
      <w:r>
        <w:rPr/>
        <w:t>Perhaps that is why the angel of Bethesda would never say anything!  There was no forewarning of when God's Spirit would do the work, but rather the angel would just secretly and invisibly begin to stir the waters to alert the people that the very brief season of God's favor was there.  There was no shout to awake the sleeping or to alert the drowsy.  There was no explanation given, either.  There was no proclaiming of great truths to help enable them to make it to the pool.  Just a silent angel to suddenly alert them by twirling the waters.</w:t>
      </w:r>
    </w:p>
    <w:p>
      <w:pPr>
        <w:pStyle w:val="Normal"/>
        <w:rPr/>
      </w:pPr>
      <w:r>
        <w:rPr/>
      </w:r>
    </w:p>
    <w:p>
      <w:pPr>
        <w:pStyle w:val="Normal"/>
        <w:rPr/>
      </w:pPr>
      <w:r>
        <w:rPr/>
        <w:t xml:space="preserve">Today is better than Bethesda because you have a preacher who is alerting you ahead of time of what God is about to make available.  You have a preacher that is visible and that can be seen and felt and discerned.  I'm no angel – my wife will tell you that – but that's even better because that means that </w:t>
      </w:r>
      <w:r>
        <w:rPr>
          <w:i/>
          <w:iCs/>
        </w:rPr>
        <w:t>I have a testimony</w:t>
      </w:r>
      <w:r>
        <w:rPr/>
        <w:t xml:space="preserve"> to give you of what I myself have experienced in the waters of God's Spirit!  And I have the whole Word of God to proclaim and explain and to guide you into His presence – that's something that the angel of John 5 lacked because the New Testament was yet to be written!  And even if it had been, I have something that angel still lacks:  a God-given mandate to open up the Word of God and share the Gospel of its writings with you while under the unction and the power of the Holy Ghost!  Oh, I call on someone to wake up to the great time of favor that we are in as a church, as each individual, and as to God's master plan!  He is wanting to do great things and I'm stirring up the waters!  And this – if God has His way – is going to be better than Bethesda!</w:t>
      </w:r>
    </w:p>
    <w:p>
      <w:pPr>
        <w:pStyle w:val="Normal"/>
        <w:rPr/>
      </w:pPr>
      <w:r>
        <w:rPr/>
        <w:t>______________________________________________</w:t>
      </w:r>
    </w:p>
    <w:p>
      <w:pPr>
        <w:pStyle w:val="Normal"/>
        <w:rPr/>
      </w:pPr>
      <w:r>
        <w:rPr/>
      </w:r>
    </w:p>
    <w:p>
      <w:pPr>
        <w:pStyle w:val="Normal"/>
        <w:rPr/>
      </w:pPr>
      <w:r>
        <w:rPr/>
        <w:t>Today – in the here and now – is better than Bethesda because:</w:t>
      </w:r>
    </w:p>
    <w:p>
      <w:pPr>
        <w:pStyle w:val="Normal"/>
        <w:rPr/>
      </w:pPr>
      <w:r>
        <w:rPr/>
      </w:r>
    </w:p>
    <w:p>
      <w:pPr>
        <w:pStyle w:val="Normal"/>
        <w:rPr>
          <w:i/>
          <w:i/>
          <w:iCs/>
        </w:rPr>
      </w:pPr>
      <w:r>
        <w:rPr>
          <w:i/>
          <w:iCs/>
        </w:rPr>
        <w:t>There is a better need here than was in Bethesda</w:t>
      </w:r>
    </w:p>
    <w:p>
      <w:pPr>
        <w:pStyle w:val="Normal"/>
        <w:rPr>
          <w:i/>
          <w:i/>
          <w:iCs/>
        </w:rPr>
      </w:pPr>
      <w:r>
        <w:rPr>
          <w:i/>
          <w:iCs/>
        </w:rPr>
      </w:r>
    </w:p>
    <w:p>
      <w:pPr>
        <w:pStyle w:val="Normal"/>
        <w:rPr/>
      </w:pPr>
      <w:r>
        <w:rPr/>
        <w:t>Like Bethesda, there are many here with needs.  In fact, we could say that there is a better need than Bethesda because we have spiritual needs as well as physical needs whereas our text only describes the physical. Think of it with me, the categories of those listed at the Pool of Bethesda:</w:t>
      </w:r>
    </w:p>
    <w:p>
      <w:pPr>
        <w:pStyle w:val="Normal"/>
        <w:rPr/>
      </w:pPr>
      <w:r>
        <w:rPr/>
      </w:r>
    </w:p>
    <w:p>
      <w:pPr>
        <w:pStyle w:val="Normal"/>
        <w:rPr/>
      </w:pPr>
      <w:r>
        <w:rPr>
          <w:i/>
          <w:iCs/>
        </w:rPr>
        <w:t>Blind</w:t>
      </w:r>
      <w:r>
        <w:rPr/>
        <w:t xml:space="preserve"> – unable to see clearly as they ought to see.  Such speaks of physical illness, but is there any greater ailment than spiritual blindness?  There are some here whose physical eyes see all too well and yet lack the revelation of the true identity of Christ, the sight to avoid temptation and live freely, who are unable to see the true low level of living that doing things their own way is forcing them to succumb to.  And the worse sort of blindness are those who have firmly shut their eyes because they do not want to see!  Oh, I think the description of Bethesda lets us know that there is a great similarity with today and if anything, there is a greater degree happening.</w:t>
      </w:r>
    </w:p>
    <w:p>
      <w:pPr>
        <w:pStyle w:val="Normal"/>
        <w:rPr/>
      </w:pPr>
      <w:r>
        <w:rPr/>
      </w:r>
    </w:p>
    <w:p>
      <w:pPr>
        <w:pStyle w:val="Normal"/>
        <w:rPr/>
      </w:pPr>
      <w:r>
        <w:rPr>
          <w:i/>
          <w:iCs/>
        </w:rPr>
        <w:t xml:space="preserve">Lame </w:t>
      </w:r>
      <w:r>
        <w:rPr/>
        <w:t>– a people unable to stand as they were designed to stand and unable to look upward as they were created to look; a people unable to walk as they were created to walk.  Perhaps there is someone here who physically matches that description but it is a better assessment to say that there are more who are lame, but spiritually so.  There are some whose two feet walk all to well and yet struggle to walk with the Lord on a day-to-day basis.  There are those who can stand physically upright at whim and yet struggle to stand for the truths and righteousness that God has called them to stand for in a sinful age.  There are some here who could look up to see the ceiling physically but yet have trouble in their situation looking even vertically, nevertheless to the hills of heaven where they would be able to see that things can change and be different!  We still have the lame with us and there are some here.</w:t>
      </w:r>
    </w:p>
    <w:p>
      <w:pPr>
        <w:pStyle w:val="Normal"/>
        <w:rPr/>
      </w:pPr>
      <w:r>
        <w:rPr/>
      </w:r>
    </w:p>
    <w:p>
      <w:pPr>
        <w:pStyle w:val="Normal"/>
        <w:rPr/>
      </w:pPr>
      <w:r>
        <w:rPr/>
        <w:t>Paralyzed – there are many here who paralyzed spiritually by fear, by false doctrine, by imagination, or by past hurts.  I'm preaching to some that it's like you're frozen – unable to praise God as He is due and unable to be what God has called you to be.  Unable to move on His promises because of the doubt that has seized up any hopeful moments in your life.  We have everything that they had in Bethesda and yet we have even a better need!</w:t>
      </w:r>
    </w:p>
    <w:p>
      <w:pPr>
        <w:pStyle w:val="Normal"/>
        <w:rPr/>
      </w:pPr>
      <w:r>
        <w:rPr/>
      </w:r>
    </w:p>
    <w:p>
      <w:pPr>
        <w:pStyle w:val="Normal"/>
        <w:rPr/>
      </w:pPr>
      <w:r>
        <w:rPr/>
        <w:t>I'm not trying to depress you, just trying to get you to see the truth of the situation.  It was the prophet Ezekiel who wrote:</w:t>
      </w:r>
    </w:p>
    <w:p>
      <w:pPr>
        <w:pStyle w:val="Normal"/>
        <w:rPr/>
      </w:pPr>
      <w:r>
        <w:rPr/>
      </w:r>
    </w:p>
    <w:p>
      <w:pPr>
        <w:pStyle w:val="Normal"/>
        <w:rPr/>
      </w:pPr>
      <w:r>
        <w:rPr>
          <w:b/>
          <w:bCs/>
        </w:rPr>
        <w:t xml:space="preserve">Ezek 3:7b all the house of Israel  have a hard forehead and a stubborn heart. ESV </w:t>
      </w:r>
      <w:r>
        <w:rPr/>
        <w:t xml:space="preserve">                   </w:t>
      </w:r>
    </w:p>
    <w:p>
      <w:pPr>
        <w:pStyle w:val="Normal"/>
        <w:rPr/>
      </w:pPr>
      <w:r>
        <w:rPr/>
      </w:r>
    </w:p>
    <w:p>
      <w:pPr>
        <w:pStyle w:val="Normal"/>
        <w:rPr/>
      </w:pPr>
      <w:r>
        <w:rPr/>
        <w:t xml:space="preserve">That's a startling thought because surely you would think that there would be one person among the Israelites who would have not qualified for such a description.  Yet after years of prophets and the Word and after centuries of God's having worked among this particular group, He said of His own special people, “all the house of Israel have a hard forehead and a stubborn heart.”  </w:t>
      </w:r>
    </w:p>
    <w:p>
      <w:pPr>
        <w:pStyle w:val="Normal"/>
        <w:rPr/>
      </w:pPr>
      <w:r>
        <w:rPr/>
      </w:r>
    </w:p>
    <w:p>
      <w:pPr>
        <w:pStyle w:val="Normal"/>
        <w:rPr/>
      </w:pPr>
      <w:r>
        <w:rPr/>
        <w:t xml:space="preserve">If such can be said about the people whom God called out and worked on for centuries and the promised nation of Israel, then how much more does that apply to we who are Gentiles by birth?  </w:t>
      </w:r>
      <w:r>
        <w:rPr>
          <w:i/>
          <w:iCs/>
        </w:rPr>
        <w:t>Is there anyone here who can truly say that they do not need the healing power of God to reform them and recreate them into His image</w:t>
      </w:r>
      <w:r>
        <w:rPr/>
        <w:t xml:space="preserve">?  We are all born into sin and we are all shapen in iniquity and we are all hardheaded or “with a hard forehead and stubborn heart” as our base core.  We need a Savior.  We need a Healer!  We need a new heart and a new mind like unto His!  That great multitude at Bethesda were all Jewish and yet we do not even have that pedigree going for us.  We, Gentiles, need Him in an even greater and better sense!  </w:t>
      </w:r>
    </w:p>
    <w:p>
      <w:pPr>
        <w:pStyle w:val="Normal"/>
        <w:rPr/>
      </w:pPr>
      <w:r>
        <w:rPr/>
      </w:r>
    </w:p>
    <w:p>
      <w:pPr>
        <w:pStyle w:val="Normal"/>
        <w:rPr/>
      </w:pPr>
      <w:r>
        <w:rPr/>
        <w:t>Sadly, we could also rightfully say:</w:t>
      </w:r>
    </w:p>
    <w:p>
      <w:pPr>
        <w:pStyle w:val="Normal"/>
        <w:rPr/>
      </w:pPr>
      <w:r>
        <w:rPr/>
      </w:r>
    </w:p>
    <w:p>
      <w:pPr>
        <w:pStyle w:val="Normal"/>
        <w:rPr>
          <w:i/>
          <w:i/>
          <w:iCs/>
        </w:rPr>
      </w:pPr>
      <w:r>
        <w:rPr>
          <w:i/>
          <w:iCs/>
        </w:rPr>
        <w:t>People today have even better excuses than those of Bethesda.</w:t>
      </w:r>
    </w:p>
    <w:p>
      <w:pPr>
        <w:pStyle w:val="Normal"/>
        <w:rPr>
          <w:i/>
          <w:i/>
          <w:iCs/>
        </w:rPr>
      </w:pPr>
      <w:r>
        <w:rPr>
          <w:i/>
          <w:iCs/>
        </w:rPr>
      </w:r>
    </w:p>
    <w:p>
      <w:pPr>
        <w:pStyle w:val="Normal"/>
        <w:rPr/>
      </w:pPr>
      <w:r>
        <w:rPr/>
        <w:t xml:space="preserve">Those people mentioned in our text were expectant but only in excuse.  “When I get to the water, then I'll no longer lie around all day.”  “When I'm the one to get the healing, then everything will be different.”  “One day...”  People today are still using the same excuses but are even better misdirected:  “When I get this changed in my life, then I'll live for Jesus, preacher.”  “I'll wait until I'm older to get the Holy Spirit and really sell out as I should; I've got some more of my life to live, first.”  “When this changes and this changes and everything on this list lines up and the moon and stars form a perfect 'v' in the sky and gas goes down to $1.07 a gallon, I'll be able to come to church more than once a month or year.”  Everybody has an excuse; everybody who is not has a reason why they cannot.  And yet remember that when you are speaking of what God has called and commanded then you're only fooling yourself by using the term, “I cannot.”  What you mean is that you will not and that's an entirely different thing because God would never call you to do something that is impossible for you to do!  But hand it to them, we have people who are better at making excuses than even those of Bethesda.  At least they are more creative!  </w:t>
      </w:r>
    </w:p>
    <w:p>
      <w:pPr>
        <w:pStyle w:val="Normal"/>
        <w:rPr/>
      </w:pPr>
      <w:r>
        <w:rPr/>
      </w:r>
    </w:p>
    <w:p>
      <w:pPr>
        <w:pStyle w:val="Normal"/>
        <w:rPr/>
      </w:pPr>
      <w:r>
        <w:rPr/>
        <w:t>They</w:t>
      </w:r>
      <w:r>
        <w:rPr>
          <w:i/>
          <w:iCs/>
        </w:rPr>
        <w:t xml:space="preserve"> have</w:t>
      </w:r>
      <w:r>
        <w:rPr/>
        <w:t xml:space="preserve"> to be more creative because there is much going on here that is truly better than Bethesda!  This is certainly a more powerful environment and it's harder to avoid and ignore!  Consider, for example:</w:t>
      </w:r>
    </w:p>
    <w:p>
      <w:pPr>
        <w:pStyle w:val="Normal"/>
        <w:rPr/>
      </w:pPr>
      <w:r>
        <w:rPr/>
      </w:r>
    </w:p>
    <w:p>
      <w:pPr>
        <w:pStyle w:val="Normal"/>
        <w:rPr>
          <w:i/>
          <w:i/>
          <w:iCs/>
        </w:rPr>
      </w:pPr>
      <w:r>
        <w:rPr>
          <w:i/>
          <w:iCs/>
        </w:rPr>
        <w:t>We have a better healing water than even Bethesda!</w:t>
      </w:r>
    </w:p>
    <w:p>
      <w:pPr>
        <w:pStyle w:val="Normal"/>
        <w:rPr>
          <w:i/>
          <w:i/>
          <w:iCs/>
        </w:rPr>
      </w:pPr>
      <w:r>
        <w:rPr>
          <w:i/>
          <w:iCs/>
        </w:rPr>
      </w:r>
    </w:p>
    <w:p>
      <w:pPr>
        <w:pStyle w:val="Normal"/>
        <w:rPr/>
      </w:pPr>
      <w:r>
        <w:rPr/>
        <w:t xml:space="preserve">Oh, how I love to proclaim this great truth!  Eusebius tells us that the water of the Pool of Bethesda was a slight reddish tint because of a certain high mineral count in it.  Well, we have a water that heals and yet if our waters have a slight reddish tint to it, it just means that you are seeing what is happening in the spiritual realm for the Blood of Jesus is present in our baptistry pool and it is His blood that brings the true healing!  When we baptize, we follow the Biblical model of baptizing “in the Name of Jesus Christ” – this, the scriptures tell us, is for the “forgiveness of sins” and for the “washing away of sins.”  What a greater cleansing that is than just physical healing!  </w:t>
      </w:r>
    </w:p>
    <w:p>
      <w:pPr>
        <w:pStyle w:val="Normal"/>
        <w:rPr/>
      </w:pPr>
      <w:r>
        <w:rPr/>
      </w:r>
    </w:p>
    <w:p>
      <w:pPr>
        <w:pStyle w:val="Normal"/>
        <w:rPr/>
      </w:pPr>
      <w:r>
        <w:rPr/>
        <w:t xml:space="preserve">The man of Bethesda was healed and had to be found by Jesus later to deal with the sin issue, and he didn't go through the cleansing water as we have!  When you get into the waters of baptism in Jesus' Name, </w:t>
      </w:r>
      <w:r>
        <w:rPr>
          <w:i/>
          <w:iCs/>
        </w:rPr>
        <w:t xml:space="preserve">you are dealing with the sin issue </w:t>
      </w:r>
      <w:r>
        <w:rPr/>
        <w:t xml:space="preserve">once and for all because God is washing them away!  God can heal physical healing, but beyond just natural things, He can heal the greatest cancer of all, the cancer of sin!  This is not a bath to wash away germs but is a cleansing of your past record so that when you stand before God one day, it will be utterly clean!  And that means that this place is not just a house of Mercy but is a House of Mercy </w:t>
      </w:r>
      <w:r>
        <w:rPr>
          <w:i/>
          <w:iCs/>
        </w:rPr>
        <w:t>and of Grace!</w:t>
      </w:r>
      <w:r>
        <w:rPr/>
        <w:t xml:space="preserve">  And that's even better than a Bethesda!  </w:t>
      </w:r>
    </w:p>
    <w:p>
      <w:pPr>
        <w:pStyle w:val="Normal"/>
        <w:rPr/>
      </w:pPr>
      <w:r>
        <w:rPr/>
      </w:r>
    </w:p>
    <w:p>
      <w:pPr>
        <w:pStyle w:val="Normal"/>
        <w:rPr/>
      </w:pPr>
      <w:r>
        <w:rPr/>
        <w:t xml:space="preserve">Moreover, our waters are better than Bethesda because they are not just open for a work one brief moment but have been open continually for two thousand years!  These waters are not just available in a brief season, but can be experienced in February, in May, in August, in October.  It can be experienced at young seasons of life when you are still in single digits; it can be experienced as a preteen or teenager.  This washing water can be entered when you are a young adult or approaching middle age.  Anybody glad that the water can be accessed in your forties and fifties?  Anybody glad that it was available after you've turned the big 6-0?  Anybody glad that it's not just one particular season or you're out of luck?  This is a water much better than the pool of Bethesda!     </w:t>
      </w:r>
    </w:p>
    <w:p>
      <w:pPr>
        <w:pStyle w:val="Normal"/>
        <w:rPr/>
      </w:pPr>
      <w:r>
        <w:rPr/>
      </w:r>
    </w:p>
    <w:p>
      <w:pPr>
        <w:pStyle w:val="Normal"/>
        <w:rPr/>
      </w:pPr>
      <w:r>
        <w:rPr/>
        <w:t xml:space="preserve">These waters today are better than Bethesda because they are not limited to just one person.  It's not the first person who gets baptized in the name of Jesus that gets completely spiritually washed but </w:t>
      </w:r>
      <w:r>
        <w:rPr>
          <w:i/>
          <w:iCs/>
        </w:rPr>
        <w:t xml:space="preserve">all and any </w:t>
      </w:r>
      <w:r>
        <w:rPr/>
        <w:t xml:space="preserve">who get baptized!  It's not just limited to one a season or day or even hour, but is open right now to whosoever will.  Oh how foolish some people are to argue about water baptism – Listen Naaman, if He had asked something hard of you would you not do it?  Why go dip in the Jordan as the word of God decrees?  Why not take on His Name?  Why not try the water out?  What a great opportunity and it's not just for a few but for anyone who will take Him at His Word and go trouble the waters!  </w:t>
      </w:r>
    </w:p>
    <w:p>
      <w:pPr>
        <w:pStyle w:val="Normal"/>
        <w:rPr/>
      </w:pPr>
      <w:r>
        <w:rPr/>
      </w:r>
    </w:p>
    <w:p>
      <w:pPr>
        <w:pStyle w:val="Normal"/>
        <w:rPr/>
      </w:pPr>
      <w:r>
        <w:rPr/>
        <w:t xml:space="preserve">I remember when I was baptized in the precious name of Jesus – talking about these waters greater than Bethesda.  I'm glad I wasn't at Bethesda because I was about the eighth or so in line.  But it didn't matter that I wasn't the first that went in, because in these waters </w:t>
      </w:r>
      <w:r>
        <w:rPr>
          <w:i/>
          <w:iCs/>
        </w:rPr>
        <w:t>God is waiting on you to trouble them so that He can act</w:t>
      </w:r>
      <w:r>
        <w:rPr/>
        <w:t>.  Did you catch that?  Bethesda was dependent upon the angel coming.  But God is waiting on you to trouble the waters of baptism by getting in them!  And when the waters are troubled in His Name His blood cleanses us from all sin!  Truly this is better than Bethesda!</w:t>
      </w:r>
    </w:p>
    <w:p>
      <w:pPr>
        <w:pStyle w:val="Normal"/>
        <w:rPr/>
      </w:pPr>
      <w:r>
        <w:rPr/>
        <w:t xml:space="preserve">___________________________________________  </w:t>
      </w:r>
    </w:p>
    <w:p>
      <w:pPr>
        <w:pStyle w:val="Normal"/>
        <w:rPr/>
      </w:pPr>
      <w:r>
        <w:rPr/>
      </w:r>
    </w:p>
    <w:p>
      <w:pPr>
        <w:pStyle w:val="Normal"/>
        <w:rPr/>
      </w:pPr>
      <w:r>
        <w:rPr/>
        <w:t xml:space="preserve">Today and the here and now is better than Bethesda!  This is so because   </w:t>
      </w:r>
    </w:p>
    <w:p>
      <w:pPr>
        <w:pStyle w:val="Normal"/>
        <w:rPr/>
      </w:pPr>
      <w:r>
        <w:rPr/>
      </w:r>
    </w:p>
    <w:p>
      <w:pPr>
        <w:pStyle w:val="Normal"/>
        <w:rPr>
          <w:i/>
          <w:i/>
          <w:iCs/>
        </w:rPr>
      </w:pPr>
      <w:r>
        <w:rPr>
          <w:i/>
          <w:iCs/>
        </w:rPr>
        <w:t>We have much more than just Jesus in physical form touching just one person.</w:t>
      </w:r>
    </w:p>
    <w:p>
      <w:pPr>
        <w:pStyle w:val="Normal"/>
        <w:rPr>
          <w:i/>
          <w:i/>
          <w:iCs/>
        </w:rPr>
      </w:pPr>
      <w:r>
        <w:rPr>
          <w:i/>
          <w:iCs/>
        </w:rPr>
      </w:r>
    </w:p>
    <w:p>
      <w:pPr>
        <w:pStyle w:val="Normal"/>
        <w:rPr/>
      </w:pPr>
      <w:r>
        <w:rPr/>
        <w:t xml:space="preserve">That's always bothered me about this story – the fact that there were a great multitude of people there who were sick and yet Jesus only healed one.  Yet, this is indicative of this time of Jesus' ministry:  His fame had grown so big that He could not individually touch each one with the limited time that He had.  That's why people were coming and just grabbing the hem of His garment and yet had to fight their way through throngs of people in order to do that.  That's why He had to commission seventy of His disciples to go throughout Judea and perform miracles.  His physical manifestation among men had become a limiting factor in His great supernatural work.  </w:t>
      </w:r>
    </w:p>
    <w:p>
      <w:pPr>
        <w:pStyle w:val="Normal"/>
        <w:rPr/>
      </w:pPr>
      <w:r>
        <w:rPr/>
      </w:r>
    </w:p>
    <w:p>
      <w:pPr>
        <w:pStyle w:val="Normal"/>
        <w:rPr/>
      </w:pPr>
      <w:r>
        <w:rPr/>
        <w:t xml:space="preserve">We have Jesus here, but not in physical form, rather in the Holy Spirit.  Jesus told His disciples that “I must go away so the Comforter, the Holy Spirit, can come to you.”  But don't get confused by that terminology because a few verses later, He clarified what He meant, by saying, “This Holy Spirit, He has been with you, but He shall be in you.”  And if you're the type that takes a while to get it, the next verses say, “I will not leave you comfortless, I will come to you!”  He ascended into heaven in physical form and then the Holy Ghost was poured out afterward; this is because the Holy Spirit is the Spirit of Jesus coming to live in the lives of His believers.  And notice that when Jesus fed the five thousand that it took all afternoon and a team of helpers to fill the crowd, but on the Day of Pentecost, it only took a few seconds for Jesus to fill three thousand!  </w:t>
      </w:r>
    </w:p>
    <w:p>
      <w:pPr>
        <w:pStyle w:val="Normal"/>
        <w:rPr/>
      </w:pPr>
      <w:r>
        <w:rPr/>
      </w:r>
    </w:p>
    <w:p>
      <w:pPr>
        <w:pStyle w:val="Normal"/>
        <w:rPr/>
      </w:pPr>
      <w:r>
        <w:rPr/>
        <w:t xml:space="preserve">Jesus is here in </w:t>
      </w:r>
      <w:r>
        <w:rPr>
          <w:i/>
          <w:iCs/>
        </w:rPr>
        <w:t>Spirit form</w:t>
      </w:r>
      <w:r>
        <w:rPr/>
        <w:t xml:space="preserve">.  It is better than Bethesda because although He is focused ever on the one, yet He is focused on each one at the same time.  He can heal you while He feels you!  He can hear your prayer, while He gives you further instruction!  He can move over here while just as mightily doing a work here!  No need to trample anybody!  No need to throng to one side of the building.  He is here and He's walking these aisles in Spirit form and that means that He has come to you!  </w:t>
      </w:r>
    </w:p>
    <w:p>
      <w:pPr>
        <w:pStyle w:val="Normal"/>
        <w:rPr/>
      </w:pPr>
      <w:r>
        <w:rPr/>
      </w:r>
    </w:p>
    <w:p>
      <w:pPr>
        <w:pStyle w:val="Normal"/>
        <w:rPr/>
      </w:pPr>
      <w:r>
        <w:rPr/>
        <w:t xml:space="preserve">The Jesus here is better than Bethesda because in our text, Jesus only visited Bethesda during a feast and only once at that.  But Jesus' visits are a regular here and when He is here, everyday is a feast and festival and celebration!  There's nothing special on the calendar today about today but it is a special day because He is here!  You don't have to wait until an appointed day before you reach out to Him or He to you because today is “Jesus day!”  Oh, that those under the sound of my voice would realize the great opportunity afforded to you today because of that!  </w:t>
      </w:r>
    </w:p>
    <w:p>
      <w:pPr>
        <w:pStyle w:val="Normal"/>
        <w:rPr/>
      </w:pPr>
      <w:r>
        <w:rPr/>
      </w:r>
    </w:p>
    <w:p>
      <w:pPr>
        <w:pStyle w:val="Normal"/>
        <w:rPr/>
      </w:pPr>
      <w:r>
        <w:rPr/>
        <w:t>Moreover you are not in a place that is looking to limit God because it's a certain day.  We read in our text that the Pool of Bethesda was right by the Temple where there were many who said, “there can be no miracles today because it's the Sabbath.”  But you are not in that type of church today or even beside such a place.  You are in a church that says, “the limits are off – it's always lawful for God to work on any day!”  Whether that be a Saturday Sabbath, Resurrection Sunday, Meh Monday, Terrific Tuesday, Woeful Wednesday or or any other day of the week – heaven is open and when He in enthroned in our praises, anything and everything is able and liable to happen!  This is better than Bethesda because you are amongst many people who are expecting God to do great things today!  It will be abnormal if God does not!</w:t>
      </w:r>
    </w:p>
    <w:p>
      <w:pPr>
        <w:pStyle w:val="Normal"/>
        <w:rPr/>
      </w:pPr>
      <w:r>
        <w:rPr/>
      </w:r>
    </w:p>
    <w:p>
      <w:pPr>
        <w:pStyle w:val="Normal"/>
        <w:rPr/>
      </w:pPr>
      <w:r>
        <w:rPr/>
        <w:t xml:space="preserve">That man that Jesus healed in Bethesda was in dire straits:  he was lame, he had been that way for a long time, and he was all alone.  Today is a much better environment than Bethesda because you are in a much spiritually advantageous timing than that man.  Think of it:  he had been sick for thirty-eight years and Jesus was only in His early thirties.  This man had been sick from before Jesus was born!  This man had the condition first and then God came to earth later a few years later.  And Jesus did not begin His ministry where He actively touched people until thirty years of age.  This man had problems and issues that predated Jesus' healings by three decades!  Furthermore, this was before the cross so </w:t>
      </w:r>
      <w:r>
        <w:rPr>
          <w:i/>
          <w:iCs/>
        </w:rPr>
        <w:t>he had issues that predated the antidote</w:t>
      </w:r>
      <w:r>
        <w:rPr/>
        <w:t>.  But our other text reveals the advantageous position of timing that you and I live within today:</w:t>
      </w:r>
    </w:p>
    <w:p>
      <w:pPr>
        <w:pStyle w:val="Normal"/>
        <w:rPr/>
      </w:pPr>
      <w:r>
        <w:rPr/>
      </w:r>
    </w:p>
    <w:p>
      <w:pPr>
        <w:pStyle w:val="Normal"/>
        <w:rPr/>
      </w:pPr>
      <w:r>
        <w:rPr>
          <w:b/>
          <w:bCs/>
        </w:rPr>
        <w:t>1 Peter 2:24 who Himself bore our sins in His own body on the tree, that we, having died to sins, might live for righteousness — by whose stripes you were healed. NKJV</w:t>
      </w:r>
      <w:r>
        <w:rPr/>
        <w:t xml:space="preserve">  </w:t>
      </w:r>
    </w:p>
    <w:p>
      <w:pPr>
        <w:pStyle w:val="Normal"/>
        <w:rPr/>
      </w:pPr>
      <w:r>
        <w:rPr/>
      </w:r>
    </w:p>
    <w:p>
      <w:pPr>
        <w:pStyle w:val="Normal"/>
        <w:rPr/>
      </w:pPr>
      <w:r>
        <w:rPr/>
        <w:t xml:space="preserve">Say that with me, “by whose stripes you </w:t>
      </w:r>
      <w:r>
        <w:rPr>
          <w:i/>
          <w:iCs/>
        </w:rPr>
        <w:t>were</w:t>
      </w:r>
      <w:r>
        <w:rPr/>
        <w:t xml:space="preserve"> healed.”  Emphasize the “were” when you say that.  You are not looking forward when Jesus come to you but are looking backwards to something whose price was already purchased.  This is better than Bethesda because the promise of healing has already been declared and fulfilled!  Before you were even born into your situations and even before you made your first mistake and before you ever committed your first sin, the blood of Jesus had been shed for you!  Unlike the man of Bethesda, you do not predate the remedy, but rather the remedy was waiting for you before you even knew that God existed or that there was such things as life and breath!  For heaven's sake, don't say things like, “is He able?”  Is He able?  He's been waiting on you to grow up so that you would have the intellect and the ability to grasp that He's already provided the  solution and answer!  Before your situation even came to being – nevertheless before it got worse – He was already prepared to handle it!  Before you were even aware of the need to pray, He had an answer prepared for you!  I wish someone would realize how much greater this is today and respond in faith and throw that doubt out the window!</w:t>
      </w:r>
    </w:p>
    <w:p>
      <w:pPr>
        <w:pStyle w:val="Normal"/>
        <w:rPr/>
      </w:pPr>
      <w:r>
        <w:rPr/>
      </w:r>
    </w:p>
    <w:p>
      <w:pPr>
        <w:pStyle w:val="Normal"/>
        <w:rPr/>
      </w:pPr>
      <w:r>
        <w:rPr/>
        <w:t>And again, this is better than Bethesda because Jesus did not come today intending to just meet one single need.  Jesus has come to do many great things!  Say it with me:  “</w:t>
      </w:r>
      <w:r>
        <w:rPr>
          <w:i/>
          <w:iCs/>
        </w:rPr>
        <w:t>you</w:t>
      </w:r>
      <w:r>
        <w:rPr/>
        <w:t xml:space="preserve"> were healed.”  In the Greek, that word “you” is plural meaning more than one person.  The healing power of God, both in the physical and spiritually, is for everyone!</w:t>
      </w:r>
    </w:p>
    <w:p>
      <w:pPr>
        <w:pStyle w:val="Normal"/>
        <w:rPr/>
      </w:pPr>
      <w:r>
        <w:rPr/>
      </w:r>
    </w:p>
    <w:p>
      <w:pPr>
        <w:pStyle w:val="Normal"/>
        <w:rPr/>
      </w:pPr>
      <w:r>
        <w:rPr/>
        <w:t>With that in mind, think of those five porches of Bethesda:  there were a lot of needs on them.  Five porches of needs.  Five porches of people who needed Jesus.  We are better than Bethesda in the sense that we can probably think of more than five categories of needs here today, but I'll try to sum them up in just five.  What are you waiting on today?  What are you waiting in need of today?  Today:</w:t>
      </w:r>
    </w:p>
    <w:p>
      <w:pPr>
        <w:pStyle w:val="Normal"/>
        <w:rPr/>
      </w:pPr>
      <w:r>
        <w:rPr/>
      </w:r>
    </w:p>
    <w:p>
      <w:pPr>
        <w:pStyle w:val="Normal"/>
        <w:numPr>
          <w:ilvl w:val="0"/>
          <w:numId w:val="1"/>
        </w:numPr>
        <w:rPr/>
      </w:pPr>
      <w:r>
        <w:rPr/>
        <w:t>There are those who are on the porch of needing salvation.</w:t>
      </w:r>
    </w:p>
    <w:p>
      <w:pPr>
        <w:pStyle w:val="Normal"/>
        <w:numPr>
          <w:ilvl w:val="0"/>
          <w:numId w:val="1"/>
        </w:numPr>
        <w:rPr/>
      </w:pPr>
      <w:r>
        <w:rPr/>
        <w:t>There are those who are on the porch of needing restoration.</w:t>
      </w:r>
    </w:p>
    <w:p>
      <w:pPr>
        <w:pStyle w:val="Normal"/>
        <w:numPr>
          <w:ilvl w:val="0"/>
          <w:numId w:val="1"/>
        </w:numPr>
        <w:rPr/>
      </w:pPr>
      <w:r>
        <w:rPr/>
        <w:t>There are those who are on the porch of needing healing.</w:t>
      </w:r>
    </w:p>
    <w:p>
      <w:pPr>
        <w:pStyle w:val="Normal"/>
        <w:numPr>
          <w:ilvl w:val="0"/>
          <w:numId w:val="1"/>
        </w:numPr>
        <w:rPr/>
      </w:pPr>
      <w:r>
        <w:rPr/>
        <w:t>There are those who are on the porch of needing encouragement.</w:t>
      </w:r>
    </w:p>
    <w:p>
      <w:pPr>
        <w:pStyle w:val="Normal"/>
        <w:numPr>
          <w:ilvl w:val="0"/>
          <w:numId w:val="1"/>
        </w:numPr>
        <w:rPr/>
      </w:pPr>
      <w:r>
        <w:rPr/>
        <w:t>There are those who are on the porch of needing guidance.</w:t>
      </w:r>
    </w:p>
    <w:p>
      <w:pPr>
        <w:pStyle w:val="Normal"/>
        <w:numPr>
          <w:ilvl w:val="0"/>
          <w:numId w:val="0"/>
        </w:numPr>
        <w:ind w:left="0" w:hanging="0"/>
        <w:rPr>
          <w:rFonts w:eastAsia="Times New Roman" w:cs="Times New Roman"/>
        </w:rPr>
      </w:pPr>
      <w:r>
        <w:rPr>
          <w:rFonts w:eastAsia="Times New Roman" w:cs="Times New Roman"/>
        </w:rPr>
        <w:t xml:space="preserve">  </w:t>
      </w:r>
    </w:p>
    <w:p>
      <w:pPr>
        <w:pStyle w:val="Normal"/>
        <w:rPr/>
      </w:pPr>
      <w:r>
        <w:rPr/>
        <w:t xml:space="preserve">And you have come today with the multitude to gather around the pool of His Spirit and His life-giving water!  He has not come to reach just one soul, but to minister to each and every need!  If He has His way, this will be much, much better than Bethesda because He will not stop at just one porch, but will visit all five and any others that might be here!  And the best part of it is that you don't have to get to where you need to go spiritually by yourself, but there are people here who will pray with you, who will worship with you, who will intercede for you to heaven.  There are people who are here who have been on the porch that you are on before and who have been touched by our great Savior!  There  is someone here who has prayed the same prayer that you're wanting to form, even right now.  You're not in this by yourself.  You don't have to stand by yourself.  You don't have to make it all alone because this is better than Bethesda:  no matter what porch that you may be upon today, not one person is by themselves in this!  </w:t>
      </w:r>
    </w:p>
    <w:p>
      <w:pPr>
        <w:pStyle w:val="Normal"/>
        <w:rPr/>
      </w:pPr>
      <w:r>
        <w:rPr/>
        <w:t>____________________________</w:t>
      </w:r>
    </w:p>
    <w:p>
      <w:pPr>
        <w:pStyle w:val="Normal"/>
        <w:rPr>
          <w:rFonts w:eastAsia="Times New Roman" w:cs="Times New Roman"/>
        </w:rPr>
      </w:pPr>
      <w:r>
        <w:rPr>
          <w:rFonts w:eastAsia="Times New Roman" w:cs="Times New Roman"/>
        </w:rPr>
        <w:t xml:space="preserve"> </w:t>
      </w:r>
    </w:p>
    <w:p>
      <w:pPr>
        <w:pStyle w:val="Normal"/>
        <w:rPr/>
      </w:pPr>
      <w:r>
        <w:rPr/>
        <w:t>Hear this preacher:  there is still one thing very much in common with Bethesda today.  There is one thing that has not changed at all:</w:t>
      </w:r>
    </w:p>
    <w:p>
      <w:pPr>
        <w:pStyle w:val="Normal"/>
        <w:rPr/>
      </w:pPr>
      <w:r>
        <w:rPr/>
      </w:r>
    </w:p>
    <w:p>
      <w:pPr>
        <w:pStyle w:val="Normal"/>
        <w:rPr>
          <w:i/>
          <w:i/>
          <w:iCs/>
        </w:rPr>
      </w:pPr>
      <w:r>
        <w:rPr>
          <w:i/>
          <w:iCs/>
        </w:rPr>
        <w:t>You've still got to want to be healed.</w:t>
      </w:r>
    </w:p>
    <w:p>
      <w:pPr>
        <w:pStyle w:val="Normal"/>
        <w:rPr>
          <w:i/>
          <w:i/>
          <w:iCs/>
        </w:rPr>
      </w:pPr>
      <w:r>
        <w:rPr>
          <w:i/>
          <w:iCs/>
        </w:rPr>
      </w:r>
    </w:p>
    <w:p>
      <w:pPr>
        <w:pStyle w:val="Normal"/>
        <w:rPr/>
      </w:pPr>
      <w:r>
        <w:rPr/>
        <w:t xml:space="preserve">It was this way at Bethesda and it is still the same today.  God caused the troubling of the waters but left it to the sick to get themselves in.  It's still that way today.  He has provided the remedy – oh, no matter what porch you are on today, there is a remedy!  He bears five wounds:  two pierced hands, two pierced feet, and one pierced side.  Wherever you are today, He has provided a healing power!  And He is here and He wants to work.  And He has stirred up the supernatural and yet His power and miraculous forces are still dependent upon whether or not you want it; whether or not you'll admit you need it; whether or not you'll seek it!  </w:t>
      </w:r>
    </w:p>
    <w:p>
      <w:pPr>
        <w:pStyle w:val="Normal"/>
        <w:rPr/>
      </w:pPr>
      <w:r>
        <w:rPr/>
      </w:r>
    </w:p>
    <w:p>
      <w:pPr>
        <w:pStyle w:val="Normal"/>
        <w:rPr/>
      </w:pPr>
      <w:r>
        <w:rPr/>
        <w:t>Don't let your previous disappointments keep you from this moment.  Have you been seeking healing for a certain situation for thirty-eight years?  This is still your day because He is here!  Has it been longer:  better than thirty-eight years?  This is a place greater than Bethesda and the remedy has been in place for much, much longer than that!</w:t>
      </w:r>
    </w:p>
    <w:p>
      <w:pPr>
        <w:pStyle w:val="Normal"/>
        <w:rPr/>
      </w:pPr>
      <w:r>
        <w:rPr/>
      </w:r>
    </w:p>
    <w:p>
      <w:pPr>
        <w:pStyle w:val="Normal"/>
        <w:rPr/>
      </w:pPr>
      <w:r>
        <w:rPr/>
        <w:t>Yet the Savior's question is still the most crucial for He asks you:</w:t>
      </w:r>
    </w:p>
    <w:p>
      <w:pPr>
        <w:pStyle w:val="Normal"/>
        <w:rPr/>
      </w:pPr>
      <w:r>
        <w:rPr/>
      </w:r>
    </w:p>
    <w:p>
      <w:pPr>
        <w:pStyle w:val="Normal"/>
        <w:rPr/>
      </w:pPr>
      <w:r>
        <w:rPr>
          <w:b/>
          <w:bCs/>
        </w:rPr>
        <w:t xml:space="preserve">John 5:6b "Do you want to be made well?" NKJV  </w:t>
      </w:r>
      <w:r>
        <w:rPr/>
        <w:t xml:space="preserve"> </w:t>
      </w:r>
    </w:p>
    <w:p>
      <w:pPr>
        <w:pStyle w:val="Normal"/>
        <w:rPr/>
      </w:pPr>
      <w:r>
        <w:rPr/>
      </w:r>
    </w:p>
    <w:p>
      <w:pPr>
        <w:pStyle w:val="Normal"/>
        <w:rPr/>
      </w:pPr>
      <w:r>
        <w:rPr/>
        <w:t xml:space="preserve">Sounds strange doesn't it?  But it means that His working in contingent upon you wanting Him to work.  There are some in life who would rather beg with one arm than work with two.  But not me; I'm not too ashamed to say it:  I need You, Jesus!  This is my moment!  This is a great day!  He is here!  And He is able!  Someone express your need to Him!  It's time to get off the porch of waiting and rejoice in the temple for what He has done!  It's time to move past excuses and to receive your answer!  It is the will of God for this, today, to be a place and environment better than Bethesd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4-28T21:53:50Z</dcterms:modified>
  <cp:revision>151</cp:revision>
  <dc:subject/>
  <dc:title/>
</cp:coreProperties>
</file>